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o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Stefan Winterstein 1993. Freely Distrib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oach - cockroaches hide under your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oach ROACHES/K/N,SPEED/K/N,SQUISH/S,SCREEN=PUBSCREEN/K,HELP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oach displays disgusting cockroaches on your screen.  These cree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awlies  scamper  around  until  they  find a window to hide u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ever  you move or resize a window, the exposed orthopteras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amper for c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oach  is  based  on  Xroach  for  X-Windows.  It requires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DOS Release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roaches live in a backdrop window behind all other windows.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r Workbench window is NOT a backdrop window and you don't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roaches, look behind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 quit the program, you can either close its window, break 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TRL-C or squish all roaches with the mouse (see option SQUIS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 options  can  be  given  either  as  Tooltypes  or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.  Tooltypes are parsed _exactly_ like options give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ACHES=&lt;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number of the little critters.  Default is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  The  BOB  routines  of  graphics.library  can use a f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ount of stack with large numbers of objects.  So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aches  is  currently  limited  to  1000,  which  is OK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rent (internal) stack size of 16000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ED=&lt;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 the  given speed for the insects instead of the default 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n winter the speed should be set to 5.  In summ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0 might be about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QU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ables  roach  squishing.   Point and shoot with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BSCREEN=&lt;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op  the  roaches  on  the  given public screen.  Make su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een is nearby, so you can hear the scre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a short help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oach ROACHES 5 SPEED=30 SQUISH PUBSCREEN="DOPUS.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ives  birth  to  5  squishable  roaches  of speed 30, liv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blic screen of DirectoryOP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given by the ROACHES option. Default is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r  AmigaOS  3.0,  there  is some garbage under a window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  it  away.  This is a bug with graphics.library and interle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maps, I sup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1 (14-Jul-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xed bug where roaches would stick at the border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0 (24-Jun-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S &amp;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 can be reached on internet as "winter@cs.uni-sb.de". 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comments on the program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 snail mail addr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efan Winterst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hwarzbachstr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6424 Hom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 original   XRoach   is   copyright   1991  by  J.T.   And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jta@locus.com),  who  kindly  gave  me the permission for rele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oach  is  copyright    1993  by  Stefan  Winterstein,  al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erved.   This  program  is  not  in the public domain, but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able,  provided  it  is  not  modified  in  its  oper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ed   together   with   this   documentation  and  used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-commercial purpose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ough  it  was  tested  rather thoroughly, ARoach is mad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as-is", without warranty of any kind.  Any damage caused by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is program is the sole responsibility of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oach  uses  some  of  the `animtool' routines from the `ROM Ker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ference   Manual:    Libraries',   which  is  Copyright  (c) 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ny thanks to J.T. Anderson  for his hilarious Xroach.  ARoach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original  Bitmaps,  data  structures and many of its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documentation contains parts of the Xroach man-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achmotel (Fish 80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